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лассный час «Школьный этик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ознакомить детей с понятием «эти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оспитывать культуру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Формировать основы социального поведения, этические и         нравственные принц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Ребята, скажите, существуют ли свои особые правила поведения в школе, отличные, например, от других общественных ме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. Конечно, существуют. А называются эти правила – школьный этикет. Французское слово «этикет» вошло во все языки мира. Оно близко греческому слову «Этика», что означает «привычка», «нрав». Мы же с вами понимаем под этикетом определённые правила поведения, выработанные обществом, которые необходимо знать и следовать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это за особенные правила поведения в школе и для кого они? Перечислите их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Правила просты, а существуют они для тех, кто переступает порог школы. С чего же начинается школьный этикет? Прежде всего, с понимания того, что такое школа. Большую часть времени мы проводим в школе, поэтому и говорить мы будем о нормах школьн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нужно приходить и входить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 xml:space="preserve">Как и в любое другое место, </w:t>
      </w:r>
      <w:r>
        <w:rPr>
          <w:i/>
          <w:sz w:val="28"/>
          <w:szCs w:val="28"/>
        </w:rPr>
        <w:t>приход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 вовремя!</w:t>
      </w:r>
      <w:r>
        <w:rPr>
          <w:sz w:val="28"/>
          <w:szCs w:val="28"/>
        </w:rPr>
        <w:t xml:space="preserve"> Это основное правило. Обычно это 15 минут. Небольшая, но существенная мелочь, которая касается нашего прихода в школу – это </w:t>
      </w:r>
      <w:r>
        <w:rPr>
          <w:i/>
          <w:sz w:val="28"/>
          <w:szCs w:val="28"/>
        </w:rPr>
        <w:t>приветствие</w:t>
      </w:r>
      <w:r>
        <w:rPr>
          <w:sz w:val="28"/>
          <w:szCs w:val="28"/>
        </w:rPr>
        <w:t xml:space="preserve">. Необходимо здороваться со всеми, кого вы уви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ещё нужно приходить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. Так как в школу мы приходим учиться, значит и приходить мы будем </w:t>
      </w:r>
      <w:r>
        <w:rPr>
          <w:i/>
          <w:sz w:val="28"/>
          <w:szCs w:val="28"/>
        </w:rPr>
        <w:t>готовыми</w:t>
      </w:r>
      <w:r>
        <w:rPr>
          <w:sz w:val="28"/>
          <w:szCs w:val="28"/>
        </w:rPr>
        <w:t xml:space="preserve"> к тем занятиям, которые должны состояться. Ведь учёба в школе – это наша работа. Также необходимо помнить о своём </w:t>
      </w:r>
      <w:r>
        <w:rPr>
          <w:i/>
          <w:sz w:val="28"/>
          <w:szCs w:val="28"/>
        </w:rPr>
        <w:t>внешнем вид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ша причёска – показатель настроения и отношения к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да же должна быть чистой и комфортной.                                                               На что ещё стоит обратить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чно же, </w:t>
      </w:r>
      <w:r>
        <w:rPr>
          <w:i/>
          <w:sz w:val="28"/>
          <w:szCs w:val="28"/>
        </w:rPr>
        <w:t>наша речь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ому, как говорит человек, можно определить его образование и даже профессию! Лучше промолчать или сказать меньше, но грамотно и культурно, чем болтать много и без т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«волшебные» сло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Волшебные слова «здравствуйте», «спасибо», «пожалуйста» - это наш основной инструмент в общении с людьми, и не только в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 xml:space="preserve">Как нужно вести себя в школе? Ответ простой – достойно и прилично. Давайте вспомним </w:t>
      </w:r>
      <w:r>
        <w:rPr>
          <w:i/>
          <w:sz w:val="28"/>
          <w:szCs w:val="28"/>
        </w:rPr>
        <w:t>правила повед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раться, грубить, унижать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нято громко разговаривать, кричать, бегать.</w:t>
      </w:r>
    </w:p>
    <w:p>
      <w:pPr>
        <w:pStyle w:val="Normal"/>
        <w:jc w:val="both"/>
        <w:rPr/>
      </w:pPr>
      <w:r>
        <w:rPr>
          <w:sz w:val="28"/>
          <w:szCs w:val="28"/>
        </w:rPr>
        <w:t>Самое важное время в школе – это уроки. Как же вести себя на уроках? Начиная урок, необходимо подготовиться к занятиям. Помните, что вы должны быть готовы до начала ур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хорошего тона требуют соблюдения порядка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поведения на уроке вы уже усвоили за время учё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На уроке не принято разговаривать, отвлекаться, вставать и ходить по классу без разрешения учителя. Если необходимо задать вопрос, надо поднять руку и дождаться разрешения учителя, только тогда спросить.</w:t>
      </w:r>
    </w:p>
    <w:p>
      <w:pPr>
        <w:pStyle w:val="Normal"/>
        <w:rPr/>
      </w:pPr>
      <w:r>
        <w:rPr>
          <w:sz w:val="28"/>
          <w:szCs w:val="28"/>
        </w:rPr>
        <w:t xml:space="preserve">Самое любимое время многих школьников – это </w:t>
      </w:r>
      <w:r>
        <w:rPr>
          <w:i/>
          <w:sz w:val="28"/>
          <w:szCs w:val="28"/>
        </w:rPr>
        <w:t>пе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же они занимаются на переменах? Послушайте стихотворение Б.Заходера «Перем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еремена, перемена!» -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ливается звонок.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вым Вова непременно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летает за порог.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ылетает за порог -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мерых сбивает с ног.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еужели это Вова,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дремавший весь урок?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ужели этот Вова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ять минут назад ни слова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доски сказать не мог?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сли он, то, несомненно,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ним большая перемена!                                   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е угонишься за Вовой!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н, гляди, какой бедовый!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н за пять минут успел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еределать кучу дел: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н подставил три подножки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ольке, Ваське и Серёжке,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sz w:val="28"/>
          <w:szCs w:val="28"/>
        </w:rPr>
        <w:tab/>
        <w:t xml:space="preserve">  Прокатился кувырком,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а перила сел верхом,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Лихо шлёпнулся с перил,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дзатыльник получил,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sz w:val="28"/>
          <w:szCs w:val="28"/>
        </w:rPr>
        <w:tab/>
        <w:t xml:space="preserve">  С ходу дал кому- то сдачи,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просил списать задачи, -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Словом, сделал всё, как мог!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у, а тут – опять звонок…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ова в класс плетётся снова.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Бедный! Нет лица на нём!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- Ничего, - вздыхает Вова -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а уроке отдох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поведения нарушил герой этого стихотворения? Как нужно вести себя на переме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. Перемена – это отдых от уроков, время для того, чтобы привести в порядок мысли, рабочее место, пообщаться, уточнить расписание, повторить тему, которая будет на следующем уроке. Не принято на переменах бегать, толкаться, д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е </w:t>
      </w:r>
      <w:r>
        <w:rPr>
          <w:i/>
          <w:sz w:val="28"/>
          <w:szCs w:val="28"/>
        </w:rPr>
        <w:t>основные правила поведения в школе</w:t>
      </w:r>
      <w:r>
        <w:rPr>
          <w:sz w:val="28"/>
          <w:szCs w:val="28"/>
        </w:rPr>
        <w:t>, о которых я хотела с вами поговорить. Помните, что самое главное правило поведения в любом месте: ведите себя так, как хотите, чтобы другие люди вели себ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доске плакат </w:t>
      </w:r>
      <w:r>
        <w:rPr>
          <w:b/>
          <w:sz w:val="28"/>
          <w:szCs w:val="28"/>
        </w:rPr>
        <w:t>«Правила школьного этик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нешни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еловой стиль о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чё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менная обу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брожел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дор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) Поведение и дисципли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овремя приходить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бережно относиться к школь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ести себя культу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кр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ежливо разговарив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34:00Z</dcterms:created>
  <dc:creator>Admin</dc:creator>
  <dc:description/>
  <cp:keywords/>
  <dc:language>en-US</dc:language>
  <cp:lastModifiedBy>Admin</cp:lastModifiedBy>
  <dcterms:modified xsi:type="dcterms:W3CDTF">2013-04-22T14:18:00Z</dcterms:modified>
  <cp:revision>3</cp:revision>
  <dc:subject/>
  <dc:title>                 Классный час «Школьный этикет»</dc:title>
</cp:coreProperties>
</file>