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Конспект урока русского языка для 4 класса</w:t>
        <w:br/>
        <w:t xml:space="preserve">по теме </w:t>
      </w:r>
      <w:r>
        <w:rPr>
          <w:rFonts w:cs="Arial" w:ascii="Arial" w:hAnsi="Arial"/>
          <w:color w:val="000000"/>
          <w:sz w:val="24"/>
          <w:szCs w:val="24"/>
        </w:rPr>
        <w:t>«Отрабатываем разбор слова по составу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обобщения и систематизации знани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 xml:space="preserve"> совершенствовать знания учащихся о частях слова,</w:t>
        <w:br/>
        <w:t xml:space="preserve">           развивать умение разбирать слова по составу, обогащать словарный</w:t>
        <w:br/>
        <w:t xml:space="preserve">           запас учащихся; развивать орфографическую зоркость,</w:t>
        <w:br/>
        <w:t xml:space="preserve">           познавательный интерес, внимание, мышление, речь;</w:t>
        <w:br/>
        <w:t xml:space="preserve">           воспитывать навыки самостоятельной работы, любовь к русскому языку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Средства:</w:t>
      </w:r>
      <w:r>
        <w:rPr>
          <w:rFonts w:cs="Times New Roman" w:ascii="Times New Roman" w:hAnsi="Times New Roman"/>
          <w:sz w:val="24"/>
        </w:rPr>
        <w:t xml:space="preserve">  учебник для 4 класса , автор Т.Г. Рамзаева;</w:t>
        <w:br/>
        <w:t xml:space="preserve">                   девиз урока:«Если знаешь части слова, то напишешь их толково!»</w:t>
        <w:br/>
        <w:t xml:space="preserve">                   схема слова:  корень, суффикс, окончание</w:t>
        <w:br/>
        <w:t xml:space="preserve">                   рисунок ствола дерева, листочки деревьев;</w:t>
        <w:br/>
        <w:t xml:space="preserve">                   тесты по теме «Повторение. Состав слова» - по вариантам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1. Организационный момент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Итак, друзья, внимание – </w:t>
        <w:br/>
        <w:t>Ведь прозвенел звонок.</w:t>
        <w:br/>
        <w:t>Садитесь поудобнее,</w:t>
        <w:br/>
        <w:t>Начнём скорей урок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сегодня день? Хмурый, пасмурный, светлый или солнечный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настроение вызывает у вас такая погода?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знаете, что надо сделать, чтобы улучшилось настроение, чтобы на душе было тепло и спокойно?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о просто улыбнутьс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овернитесь  друг к другу и скажите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iCs/>
          <w:sz w:val="24"/>
        </w:rPr>
        <w:t>Привет, сосед,</w:t>
        <w:br/>
        <w:t>Улыбнись мне в ответ.</w:t>
        <w:br/>
        <w:t>Я хочу, чтобы ты не грустил,</w:t>
        <w:br/>
        <w:t>Всем улыбку свою дари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-Ребята, я тоже хочу поделиться улыбкой с ва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Минутка чистопис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кройте тетради, запишите число, класс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улыбка  улыбочка улыбчивый улыбатьс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iCs/>
          <w:sz w:val="24"/>
        </w:rPr>
        <w:t xml:space="preserve">Улыбка никому не вредит. </w:t>
      </w:r>
      <w:r>
        <w:rPr>
          <w:rFonts w:cs="Times New Roman" w:ascii="Times New Roman" w:hAnsi="Times New Roman"/>
          <w:sz w:val="24"/>
        </w:rPr>
        <w:t>(японская пословиц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вы понимаете данную пословиц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ообщение темы и целей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вы можете сказать о записанных словах в первой ст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Эти слова, родственные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помните, что за слова мы называем родственным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ова, которые имеют общую часть с одним и тем же значением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называется общая часть родственных слов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какие части слова вы знаете ещё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берите слово к схеме:  корень, суффикс, окончание. (Улыбка, улыбочка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а как вы думаете чем мы будем заниматься сегодня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, всё на свете  из чего-нибудь состоит: лес из деревьев, облако из капелек, наша речь из предложений, предложения из слов, а слова из своего «строительного материала». Каждый «кирпичик» вносит в слово свой смысл. Вот и сегодня мы будем совершенствовать свои знания о частях слова, разбирать слова по соста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ебята, а для чего надо знать части слова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тобы правильно писать слова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этому и девиз нашего  урока звучит так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Если знаешь части слова, то напишешь их толково!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абота по теме урок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а) Сегодняшнюю работу по теме урока мне хотелось начать с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упражнения  </w:t>
      </w:r>
      <w:r>
        <w:rPr>
          <w:rFonts w:cs="Times New Roman" w:ascii="Times New Roman" w:hAnsi="Times New Roman"/>
          <w:b/>
          <w:bCs/>
          <w:sz w:val="24"/>
        </w:rPr>
        <w:t>«Найди «лишнее» слово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ле, полька, полюшко, полев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ька - не однокоренное слов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такое корень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Нарисовал, подъехал, смотреть, влез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мотреть - в этом слове нет приставки, а в остальных есть приставка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такое приставка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осик,  машинист, берёза,колечк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рёза - в этом слове нет суффикса, а в остальных словах есть суффик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такое суффикс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какой части слова мы ещё не сказ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такое окончани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а с помощью окончания можно образовать однокоренные слов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помощью каких частей слова мы образуем новые слов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б) Работа по учебн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.77,стр.5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-Найдите однокоренные слова и запишите и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) Упр.86- у дос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ишите, обозначьте части сл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мни при разборе слова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Окончание и основу</w:t>
        <w:br/>
        <w:t>Первым делом находи.</w:t>
        <w:br/>
        <w:t>После корня будет суффикс,</w:t>
        <w:br/>
        <w:t>А приставка – вперед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Физкультминут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мнастика для глаз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.Кру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Представить себе большой круг. Обводить его глазами по часовой стрелке,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потом против часовой стрелке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 xml:space="preserve">2.Расширение поля зрения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Указательные пальцы обеих рук поставить перед собою, причём за каждым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пальцем следит свой глаз. Развести пальчики в стороны и свести вместе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Свести их и направить в противоположные стороны на чужие места, но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каждый глаз следит за своим пальчиком. Вернуться на свои мест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 xml:space="preserve">3.Двигать глазами вверх-вниз, влево-вправо. Зажмурившись, снять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напряжение, считая до десяти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>г) группов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тес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оверка групповой работ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Повторение пройденного матер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.19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очитайте, составьте два пред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ть –ко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ть –что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евают Надеж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девают одеж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Самостоятельная рабо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Подведение итогов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части слова мы сегодня повторили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части слова служат для образования новых слов?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слова называются однокоренными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слушайте сказку: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Жил был много лет назад корень </w:t>
      </w:r>
      <w:r>
        <w:rPr>
          <w:rFonts w:cs="Times New Roman" w:ascii="Times New Roman" w:hAnsi="Times New Roman"/>
          <w:i/>
          <w:iCs/>
          <w:sz w:val="24"/>
        </w:rPr>
        <w:t>лет</w:t>
      </w:r>
      <w:r>
        <w:rPr>
          <w:rFonts w:cs="Times New Roman" w:ascii="Times New Roman" w:hAnsi="Times New Roman"/>
          <w:sz w:val="24"/>
        </w:rPr>
        <w:t>-. Нашли его люди и думают: “Что с ним делать?” А корень и говорит: “Посадите меня, и я разрастусь в большое красивое дерево”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Посадили люди корень </w:t>
      </w:r>
      <w:r>
        <w:rPr>
          <w:rFonts w:cs="Times New Roman" w:ascii="Times New Roman" w:hAnsi="Times New Roman"/>
          <w:i/>
          <w:iCs/>
          <w:sz w:val="24"/>
        </w:rPr>
        <w:t>лет-</w:t>
      </w:r>
      <w:r>
        <w:rPr>
          <w:rFonts w:cs="Times New Roman" w:ascii="Times New Roman" w:hAnsi="Times New Roman"/>
          <w:sz w:val="24"/>
        </w:rPr>
        <w:t>, и стал он расти. Сначала один росток пустил, потом второй, третий. Много ростков появилось от него, все они на корень похожи, но и своё в каждом есть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(У каждого на столе лежит листик, где написано  </w:t>
      </w:r>
      <w:r>
        <w:rPr>
          <w:rFonts w:cs="Times New Roman" w:ascii="Times New Roman" w:hAnsi="Times New Roman"/>
          <w:i/>
          <w:iCs/>
          <w:sz w:val="24"/>
        </w:rPr>
        <w:t>лет</w:t>
      </w:r>
      <w:r>
        <w:rPr>
          <w:rFonts w:cs="Times New Roman" w:ascii="Times New Roman" w:hAnsi="Times New Roman"/>
          <w:sz w:val="24"/>
        </w:rPr>
        <w:t xml:space="preserve">, надо добавить, чтобы получилось однокоренное слово; те, кто справился с заданием, прикрепляют свой листик к стволу дерева, на доске)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Например: вертолёт, взлёт, звездолёт, летать, летающий, летучий, лётный, лётчик, перелёт, полёт, самолёт, перелететь, вылететь и т.д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Рефлек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рок  был – полезный, познавательный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 уроке чувствовал себя…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Я доволен (не доволен) своей работой на уроке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Были ли вы на уроке внимательны друг к другу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Выставление оценок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Корень мой находится в </w:t>
      </w:r>
      <w:r>
        <w:rPr>
          <w:rFonts w:cs="Times New Roman" w:ascii="Times New Roman" w:hAnsi="Times New Roman"/>
          <w:i/>
          <w:iCs/>
          <w:sz w:val="24"/>
        </w:rPr>
        <w:t>цене,</w:t>
        <w:br/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</w:rPr>
        <w:t>очерке</w:t>
      </w:r>
      <w:r>
        <w:rPr>
          <w:rFonts w:cs="Times New Roman" w:ascii="Times New Roman" w:hAnsi="Times New Roman"/>
          <w:sz w:val="24"/>
        </w:rPr>
        <w:t xml:space="preserve"> найди приставку мне,</w:t>
        <w:br/>
        <w:t xml:space="preserve">Суффикс мой в </w:t>
      </w:r>
      <w:r>
        <w:rPr>
          <w:rFonts w:cs="Times New Roman" w:ascii="Times New Roman" w:hAnsi="Times New Roman"/>
          <w:i/>
          <w:iCs/>
          <w:sz w:val="24"/>
        </w:rPr>
        <w:t>тетрадке</w:t>
      </w:r>
      <w:r>
        <w:rPr>
          <w:rFonts w:cs="Times New Roman" w:ascii="Times New Roman" w:hAnsi="Times New Roman"/>
          <w:sz w:val="24"/>
        </w:rPr>
        <w:t xml:space="preserve"> все встречали,</w:t>
        <w:br/>
        <w:t>Вся же в дневнике я и в журнале. (Оценк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Глубоко вздохните и выдохни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охните прошлые разочарования, обиды, неприятности, огор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дохните в себя красоту сегодняшнего дня, тепло солнечных лучей, чистоту  рек, доброту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Я желаю Вам хорошего настроения и бережного отношения друг к дру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 ленитесь, старайтесь как можно больше узнать обо всём на свете и тогда каждый новый урок будет для вас занимательным, не скучным, а весёлы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Я благодарю вас за успешную работу на уро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лагаю вам подарить улыбку друг другу. Молодцы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ст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каком ряду дано верное определение «окончания»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тоит после корня и служит для образования новых сло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Изменяемая часть слова, служит для связи слов в предложени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Общая часть однокоренных сло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Стоит перед корнем и служит для связи слов в предлож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каком ряду перечислены части слов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уществительное, прилагательное, корень, окончани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Существительное, прилагательное, глагол, предлог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риставка, корень, суффикс, окончани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Подлежащее, сказуемое, второстепенные чл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каком ряду записаны однокоренные слов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ода, водолаз, водитель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Лес, у леса, к лесу, о лес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овар, сварка, варит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Гора, пригорок, пригорюни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каком ряду слово соответствует схеме: приставка, корень, суффикс, нулевое окончание 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а) дуб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б) рыбак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в) перелесок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г) вых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каком ряду все слова образованы с помощью суффикс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Домик, грядка, вазочк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Вход, запуски, сговор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одоконник, отлёт, повар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Стол, дерево, кни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В каких рядах записаны слова с приставками: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а) (по)горел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б) (по)гор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в) (за)болел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кажи слово, которое не является однокоренным среди данной групп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мышоно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ыши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мышле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ыш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каком ряду дано верное определение «приставка»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тоит после корня и служит для образования новых сло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Изменяемая часть слова, служит для связи слов в предложени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Общая часть однокоренных сло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Стоит перед корнем и служит для связи слов в предлож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каком ряду перечислены части слов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уществительное, прилагательное, корень, окончани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Существительное, прилагательное, глагол, предлог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риставка, корень, суффикс, окончани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Подлежащее, сказуемое, второстепенные чл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каком ряду записаны однокоренные слов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ода, водолаз, водитель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Лес, у леса, к лесу, о ле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овар, сварка, варит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Гора, пригорок, пригорюни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каком ряду слово соответствует схеме: приставка, корень, суффикс, нулевое окончание 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а) дуб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б) рыбак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в) перелесок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г) вых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каком ряду все слова образованы с помощью суффикса: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Домик, грядка, вазочк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Вход, запуски, сговор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одоконник, отлёт, повар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стол, дерево, кни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В каких рядах записаны слова с приставками: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а) (от)бол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б) (за)грусти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в) (у)лете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кажи слово, которое не является однокоренным среди данной групп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жалость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алоб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жал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жалить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9:00Z</dcterms:created>
  <dc:creator>zolotuhina</dc:creator>
  <dc:description/>
  <cp:keywords/>
  <dc:language>en-US</dc:language>
  <cp:lastModifiedBy>Lida</cp:lastModifiedBy>
  <cp:lastPrinted>2023-11-21T23:30:00Z</cp:lastPrinted>
  <dcterms:modified xsi:type="dcterms:W3CDTF">2023-11-21T20:32:00Z</dcterms:modified>
  <cp:revision>8</cp:revision>
  <dc:subject/>
  <dc:title/>
</cp:coreProperties>
</file>